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156pt;margin-top:-42.2pt;width:116.95pt;height:22.45pt;mso-wrap-style:none;v-text-anchor:middle" type="_x0000_t136">
            <v:path textpathok="t"/>
            <v:textpath on="t" fitshape="t" string="µÑÇÍÂèÒ§" style="font-family:&quot;KodchiangUPC&quot;;font-size:24pt"/>
            <v:fill o:detectmouseclick="t" color2="aqua"/>
            <v:stroke color="red" weight="9360" joinstyle="round" endcap="flat"/>
            <w10:wrap type="none"/>
          </v:shape>
        </w:pic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รับใบอนุญาตดำเนินการ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/>
          <w:b/>
          <w:b/>
          <w:bCs/>
          <w:color w:val="FF0000"/>
          <w:sz w:val="32"/>
          <w:sz w:val="32"/>
          <w:szCs w:val="32"/>
          <w:lang w:val="th-TH"/>
        </w:rPr>
        <w:t>สำนักงานเทศบาลนครรังสิต</w:t>
      </w:r>
      <w:r>
        <w:rPr>
          <w:rFonts w:ascii="Angsana New" w:hAnsi="Angsana New"/>
          <w:sz w:val="32"/>
          <w:szCs w:val="32"/>
          <w:lang w:val="th-TH"/>
        </w:rPr>
        <w:t>........</w:t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Cs w:val="32"/>
          <w:lang w:val="th-TH"/>
        </w:rPr>
        <w:t>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ไทย</w:t>
      </w:r>
      <w:r>
        <w:rPr>
          <w:rFonts w:ascii="Angsana New" w:hAnsi="Angsana New"/>
          <w:sz w:val="32"/>
          <w:szCs w:val="32"/>
          <w:lang w:val="th-TH"/>
        </w:rPr>
        <w:t>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65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b/>
          <w:bCs/>
          <w:color w:val="FF0000"/>
          <w:sz w:val="32"/>
          <w:szCs w:val="32"/>
        </w:rPr>
        <w:t xml:space="preserve"> 3126495883225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หนังสือสุทธ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51/2537</w:t>
      </w:r>
      <w:r>
        <w:rPr>
          <w:rFonts w:ascii="Angsana New" w:hAnsi="Angsana New"/>
          <w:sz w:val="32"/>
          <w:szCs w:val="32"/>
          <w:lang w:val="th-TH"/>
        </w:rPr>
        <w:t>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ก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  ข้าพเจ้าขอยื่นคำขอรับใบอนุญาตดำเนิน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วัดกอไก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ไก่</w:t>
      </w:r>
      <w:r>
        <w:rPr>
          <w:rFonts w:ascii="Angsana New" w:hAnsi="Angsana New"/>
          <w:sz w:val="32"/>
          <w:szCs w:val="32"/>
          <w:lang w:val="th-TH"/>
        </w:rPr>
        <w:t>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่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400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ตารางเมต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-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ับรองว่าข้าพเจ้ามีคุณสมบัติครบถ้วน  ตามมาตรา  ๘  แห่ง 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เอกสารและหลักฐานต่าง ๆ มาด้วยแล้ว  คือ</w: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12700" t="13335" r="12700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8.95pt,18.75pt" ID="Shape3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บัตรประจำตัวประชาชนหรือบัตรอื่นที่ใช้แทนบัตรประจำตัวประชาชนได้  หรือภาพถ่ายใบสำคัญประจำตัวคนต่างด้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5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12700" t="13335" r="12700" b="1270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8.95pt,15.3pt" ID="Shape4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เนาหรือภาพถ่ายทะเบียนบ้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1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12700" t="12700" r="13335" b="133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98.95pt,16.9pt" ID="Shape5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นังสือยินยอมให้เป็นผู้ดำเนินการสุสานและฌาปนสถานสาธารณะ    หรือสุสานและฌาปนสถานเอกชนของผู้ได้รับอนุญาตจัดตั้งสุสานและฌาปนสถานสาธารณะหรือสุสานและฌาปนสถานเอกชน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12700" t="13335" r="12700" b="1333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8.95pt,15.1pt" ID="Shape6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ใบอนุญาตจัดตั้งสุสานและฌาปนสถานสาธารณะหรือสุสานและฌาปนสถานเอกชนหรือใบแทนใบอนุญาตดังกล่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ขอรับใบอนุญา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    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ช่อง         หน้าข้อความที่ต้องการ</w:t>
      </w:r>
      <w:r>
        <w:rPr>
          <w:rFonts w:ascii="Angsana New" w:hAnsi="Angsana New"/>
          <w:sz w:val="32"/>
          <w:szCs w:val="32"/>
          <w:lang w:val="th-TH"/>
        </w:rPr>
        <w:tab/>
        <w:tab/>
        <w:t xml:space="preserve">          </w:t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8</Characters>
  <CharactersWithSpaces>1967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5:00Z</dcterms:created>
  <dc:creator>U&amp;M</dc:creator>
  <dc:description/>
  <dc:language>en-US</dc:language>
  <cp:lastModifiedBy/>
  <cp:lastPrinted>2009-02-24T03:23:00Z</cp:lastPrinted>
  <dcterms:modified xsi:type="dcterms:W3CDTF">2012-09-27T15:51:00Z</dcterms:modified>
  <cp:revision>8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h</vt:lpwstr>
  </property>
</Properties>
</file>