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 ส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ำขอรับใบอนุญาตดำเนินการสุสานและฌาปนสถา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</w:t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</w:t>
      </w:r>
      <w:r>
        <w:rPr>
          <w:rFonts w:ascii="Angsana New" w:hAnsi="Angsana New"/>
          <w:sz w:val="32"/>
          <w:szCs w:val="32"/>
          <w:lang w:val="th-TH"/>
        </w:rPr>
        <w:t>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ascii="Angsana New" w:hAnsi="Angsana New"/>
          <w:sz w:val="32"/>
          <w:szCs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  ข้าพเจ้าขอยื่นคำขอรับใบอนุญาตดำเนินกา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ถา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นื่อ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ู่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ascii="Angsana New" w:hAnsi="Angsana New"/>
          <w:sz w:val="32"/>
          <w:szCs w:val="32"/>
          <w:lang w:val="th-TH"/>
        </w:rPr>
        <w:t>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รับรองว่าข้าพเจ้ามีคุณสมบัติครบถ้วน  ตามมาตรา  ๘  แห่ง พระราชบัญญัติสุสาน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ร้อมกับคำขอนี้  ข้าพเจ้าได้แนบเอกสารและหลักฐานต่าง ๆ มาด้วยแล้ว  คือ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ถ่ายบัตรประจำตัวประชาชนหรือบัตรอื่นที่ใช้แทนบัตรประจำตัวประชาชนได้  หรือภาพถ่ายใบสำคัญประจำตัวคนต่างด้า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5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ำเนาหรือภาพถ่ายทะเบียนบ้า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1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นังสือยินยอมให้เป็นผู้ดำเนินการสุสานและฌาปนสถานสาธารณะ    หรือสุสานและฌาปนสถานเอกชนของผู้ได้รับอนุญาตจัดตั้งสุสานและฌาปนสถานสาธารณะหรือสุสานและฌาปนสถานเอกชน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7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ถ่ายใบอนุญาตจัดตั้งสุสานและฌาปนสถานสาธารณะหรือสุสานและฌาปนสถานเอกชนหรือใบแทนใบอนุญาตดังกล่าว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ขอรับใบอนุญาต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                                      )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มายเหตุ  </w:t>
      </w:r>
      <w:r>
        <w:rPr>
          <w:rFonts w:ascii="Angsana New" w:hAnsi="Angsana New"/>
          <w:sz w:val="32"/>
          <w:szCs w:val="32"/>
        </w:rPr>
        <w:t xml:space="preserve">: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ใส่เครื่องหมาย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P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ช่อง         หน้าข้อความที่ต้องการ</w:t>
      </w:r>
      <w:r>
        <w:rPr>
          <w:rFonts w:ascii="Angsana New" w:hAnsi="Angsana New"/>
          <w:szCs w:val="24"/>
          <w:lang w:val="th-TH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1</Characters>
  <CharactersWithSpaces>2201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4:00Z</dcterms:created>
  <dc:creator>U&amp;M</dc:creator>
  <dc:description/>
  <dc:language>en-US</dc:language>
  <cp:lastModifiedBy/>
  <cp:lastPrinted>2008-06-24T23:25:00Z</cp:lastPrinted>
  <dcterms:modified xsi:type="dcterms:W3CDTF">2012-09-27T15:50:00Z</dcterms:modified>
  <cp:revision>8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h</vt:lpwstr>
  </property>
</Properties>
</file>