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156pt;margin-top:-47.45pt;width:116.95pt;height:22.45pt;mso-wrap-style:none;v-text-anchor:middle" type="_x0000_t136">
            <v:path textpathok="t"/>
            <v:textpath on="t" fitshape="t" string="µÑÇÍÂèÒ§" style="font-family:&quot;KodchiangUPC&quot;;font-size:24pt"/>
            <v:fill o:detectmouseclick="t" color2="aqua"/>
            <v:stroke color="red" weight="9360" joinstyle="round" endcap="flat"/>
            <w10:wrap type="none"/>
          </v:shape>
        </w:pic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 ส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93" w:leader="none"/>
          <w:tab w:val="left" w:pos="7230" w:leader="none"/>
        </w:tabs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ขอรับใบอนุญาตจัดตั้งสุสานและฌาปนสถาน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 (Thai)" w:hAnsi="Angsana New (Thai)"/>
          <w:b/>
          <w:b/>
          <w:bCs/>
          <w:color w:val="FF0000"/>
          <w:sz w:val="32"/>
          <w:sz w:val="32"/>
          <w:szCs w:val="32"/>
          <w:lang w:val="th-TH"/>
        </w:rPr>
        <w:t>สำนักงานเทศบาลนครรังสิต</w:t>
      </w:r>
      <w:r>
        <w:rPr>
          <w:rFonts w:ascii="Angsana New" w:hAnsi="Angsana New"/>
          <w:sz w:val="32"/>
          <w:szCs w:val="32"/>
          <w:lang w:val="th-TH"/>
        </w:rPr>
        <w:t>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ไก่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บุคคลธรรมดา  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" w:hAnsi="Angsana New"/>
          <w:sz w:val="32"/>
          <w:szCs w:val="32"/>
          <w:lang w:val="th-TH"/>
        </w:rPr>
        <w:t>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  <w:lang w:val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  <w:lang w:val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" w:hAnsi="Angsana New"/>
          <w:sz w:val="32"/>
          <w:szCs w:val="32"/>
          <w:lang w:val="th-TH"/>
        </w:rPr>
        <w:t>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12700" t="12700" r="13335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55pt" to="99.7pt,14.5pt" ID="Shape3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นิติบุคคลประเภท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1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ดทะเบียนเม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1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มกราคม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536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ะเบีย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Cs w:val="32"/>
          <w:lang w:val="th-TH"/>
        </w:rPr>
        <w:t>...........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.-</w:t>
      </w:r>
      <w:r>
        <w:rPr>
          <w:rFonts w:ascii="Angsana New" w:hAnsi="Angsana New"/>
          <w:sz w:val="32"/>
          <w:szCs w:val="32"/>
          <w:lang w:val="th-TH"/>
        </w:rPr>
        <w:t>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สำนักงาน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21</w:t>
      </w:r>
      <w:r>
        <w:rPr>
          <w:rFonts w:ascii="Angsana New" w:hAnsi="Angsana New"/>
          <w:sz w:val="32"/>
          <w:szCs w:val="32"/>
          <w:lang w:val="th-TH"/>
        </w:rPr>
        <w:t>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.2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0 2992 2653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ม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ผู้มีอำนาจลงชื่อแทนนิติบุคคลผู้ขอรับใบอนุญา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ไท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65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  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" w:hAnsi="Angsana New"/>
          <w:sz w:val="32"/>
          <w:szCs w:val="32"/>
          <w:lang w:val="th-TH"/>
        </w:rPr>
        <w:t xml:space="preserve"> .......</w:t>
      </w:r>
      <w:r>
        <w:rPr>
          <w:rFonts w:ascii="Angsana New" w:hAnsi="Angsana New"/>
          <w:b/>
          <w:bCs/>
          <w:color w:val="FF0000"/>
          <w:sz w:val="32"/>
          <w:szCs w:val="32"/>
        </w:rPr>
        <w:t>3126495883225</w:t>
      </w:r>
      <w:r>
        <w:rPr>
          <w:rFonts w:ascii="Angsana New" w:hAnsi="Angsana New"/>
          <w:sz w:val="32"/>
          <w:szCs w:val="32"/>
          <w:lang w:val="th-TH"/>
        </w:rPr>
        <w:t>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หนังสือสุทธ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51/2537</w:t>
      </w:r>
      <w:r>
        <w:rPr>
          <w:rFonts w:ascii="Angsana New" w:hAnsi="Angsana New"/>
          <w:sz w:val="32"/>
          <w:szCs w:val="32"/>
          <w:lang w:val="th-TH"/>
        </w:rPr>
        <w:t>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ก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sz w:val="32"/>
          <w:szCs w:val="32"/>
          <w:lang w:val="th-TH"/>
        </w:rPr>
        <w:t>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2130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0 2992 2653</w:t>
      </w:r>
      <w:r>
        <w:rPr>
          <w:rFonts w:ascii="Angsana New" w:hAnsi="Angsana New"/>
          <w:sz w:val="32"/>
          <w:szCs w:val="32"/>
          <w:lang w:val="th-TH"/>
        </w:rPr>
        <w:t>.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๒ 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ยื่นคำขอรับใบอนุญาตจัดตั้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วัดกอไก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ถา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</w:t>
      </w:r>
      <w:r>
        <w:rPr>
          <w:rFonts w:ascii="Angsana New" w:hAnsi="Angsana New"/>
          <w:sz w:val="32"/>
          <w:szCs w:val="32"/>
          <w:lang w:val="th-TH"/>
        </w:rPr>
        <w:t>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ไก่</w:t>
      </w:r>
      <w:r>
        <w:rPr>
          <w:rFonts w:ascii="Angsana New" w:hAnsi="Angsana New"/>
          <w:sz w:val="32"/>
          <w:szCs w:val="32"/>
          <w:lang w:val="th-TH"/>
        </w:rPr>
        <w:t>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้อ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400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ตารางเมต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ู่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-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029922653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12700" t="13335" r="12700" b="1270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14.95pt,16.05pt" ID="Shape4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ทำกา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็บศ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ฝังศ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ผาศพ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รบรองว่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มีคุณสมบัติครบถ้วนตามมาตรา ๘  แห่งพระราชบัญญัติสุส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12700" t="13335" r="12700" b="1270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8.95pt,14.2pt" ID="Shape5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แทนของนิติบุคคลมีคุณสมบัติครบถ้วนตามมาตรา  ๘  แห่งพระราชบัญญัติสุสาน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้อมกับคำขอนี้  ข้าพเจ้าได้แนบเอกสารและหลักฐานต่าง ๆ มาด้วยแล้ว  คือ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ุคคลธรรมด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 xml:space="preserve">          </w:t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ถ่ายบัตรประจำตัวประชาชนหรือบัตรอื่นที่ใช้แทนบัตรประจำตัวประชาชนได้  หรือภาพถ่ายใบสำคัญประจำตัวคนต่างด้า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 xml:space="preserve">          </w:t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เนาหรือภาพถ่ายทะเบียนบ้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1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ฐานแสดงกรรมสิทธิ์หรือสิทธิครอบครองในที่ดินที่จะใช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ที่ตั้งสุสานและฌาปนสถานสาธารณะหรือสุสานและฌาปนสถานเอกชนที่ขออนุญาตจัดตั้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ที่แสดงเขตที่ดินที่จะใช้เป็นที่ตั้งสุสานและฌาปนสถานสาธารณะหรือสุสานและฌาปนสถานเอกชนที่ขออนุญาตจัดตั้ง  รวมทั้งบริเวณใกล้เคีย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ผังแสดงการใช้ที่ดินและสิ่งปลูกสร้างในกิจการของสุสานและฌาปนสถานสาธารณะหรือสุสานและฌาปนสถานเอกชนที่ขออนุญาตจัดตั้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ิติบุคคล</w: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12700" t="13335" r="12700" b="1270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34.95pt,16.1pt" ID="Shape6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ฐานแสดงการเป็นนิติบุคคลและวัตถุประสงค์ของนิติ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9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12700" t="13335" r="12700" b="1270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34.95pt,12.5pt" ID="Shape7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ฐานแสดงว่าผู้ขอเป็นผู้มีอำนาจกระทำการแทนนิติ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1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ขอรับใบอนุญาต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๓ 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อกสารตาม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>)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งผู้จัดการของนิติบุคคลหรือผู้มีอำนาจกระทำการแทนนิติบุคคลผู้ขอรับใบอนุญาต  ซึ่งเป็นผู้ลงลายมือชื่อในคำขอแทนนิติ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อกสารตาม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>)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>) 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                                ผู้ขอรับใบอนุญาต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 xml:space="preserve">                    (       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   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มายเหตุ  </w:t>
      </w:r>
      <w:r>
        <w:rPr>
          <w:rFonts w:ascii="Angsana New" w:hAnsi="Angsana New"/>
          <w:sz w:val="32"/>
          <w:szCs w:val="32"/>
        </w:rPr>
        <w:t xml:space="preserve">: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P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ช่อง         หน้าข้อความที่ต้องกา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5</Characters>
  <CharactersWithSpaces>4011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5:00Z</dcterms:created>
  <dc:creator>U&amp;M</dc:creator>
  <dc:description/>
  <dc:language>en-US</dc:language>
  <cp:lastModifiedBy/>
  <cp:lastPrinted>2009-03-10T09:47:00Z</cp:lastPrinted>
  <dcterms:modified xsi:type="dcterms:W3CDTF">2012-09-27T15:48:00Z</dcterms:modified>
  <cp:revision>6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h</vt:lpwstr>
  </property>
</Properties>
</file>