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บบ สฌ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๑</w:t>
      </w:r>
    </w:p>
    <w:p>
      <w:pPr>
        <w:pStyle w:val="Normal"/>
        <w:bidi w:val="0"/>
        <w:ind w:left="0" w:right="0" w:hanging="0"/>
        <w:jc w:val="righ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93" w:leader="none"/>
          <w:tab w:val="left" w:pos="7230" w:leader="none"/>
        </w:tabs>
        <w:bidi w:val="0"/>
        <w:ind w:left="0" w:right="0" w:hanging="0"/>
        <w:rPr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คำขอรับใบอนุญาตจัดตั้งสุสานและฌาปนสถาน</w:t>
      </w:r>
      <w:r>
        <w:rPr>
          <w:rFonts w:ascii="Angsana New" w:hAnsi="Angsana New"/>
          <w:b/>
          <w:bCs/>
          <w:sz w:val="32"/>
          <w:szCs w:val="32"/>
        </w:rPr>
        <w:tab/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38375</wp:posOffset>
                </wp:positionH>
                <wp:positionV relativeFrom="paragraph">
                  <wp:posOffset>156845</wp:posOffset>
                </wp:positionV>
                <wp:extent cx="10287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12.35pt" to="257.2pt,12.35pt" ID="Shape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right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</w:r>
    </w:p>
    <w:p>
      <w:pPr>
        <w:pStyle w:val="Normal"/>
        <w:bidi w:val="0"/>
        <w:ind w:left="0" w:right="0" w:hanging="0"/>
        <w:jc w:val="right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ขียน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...................</w:t>
      </w:r>
    </w:p>
    <w:p>
      <w:pPr>
        <w:pStyle w:val="Normal"/>
        <w:bidi w:val="0"/>
        <w:ind w:left="0" w:right="0" w:hanging="0"/>
        <w:jc w:val="right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วัน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ดือ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พ</w:t>
      </w:r>
      <w:r>
        <w:rPr>
          <w:rFonts w:cs="Angsana New (Thai)" w:ascii="Angsana New (Thai)" w:hAnsi="Angsana New (Thai)"/>
          <w:sz w:val="32"/>
          <w:szCs w:val="32"/>
          <w:lang w:val="th-TH"/>
        </w:rPr>
        <w:t>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ศ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</w:t>
      </w:r>
      <w:r>
        <w:rPr>
          <w:rFonts w:ascii="Angsana New" w:hAnsi="Angsana New"/>
          <w:sz w:val="32"/>
          <w:szCs w:val="32"/>
          <w:lang w:val="th-TH"/>
        </w:rPr>
        <w:t>....</w:t>
      </w:r>
    </w:p>
    <w:p>
      <w:pPr>
        <w:pStyle w:val="Normal"/>
        <w:bidi w:val="0"/>
        <w:ind w:left="0" w:right="0" w:hanging="0"/>
        <w:jc w:val="righ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๑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ข้าพเจ้า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</w:t>
      </w:r>
      <w:r>
        <w:rPr>
          <w:rFonts w:ascii="Angsana New" w:hAnsi="Angsana New"/>
          <w:sz w:val="32"/>
          <w:szCs w:val="32"/>
          <w:lang w:val="th-TH"/>
        </w:rPr>
        <w:t>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ab/>
        <w:tab/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๑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)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ป็นบุคคลธรรมดา  สัญชาติ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</w:t>
      </w:r>
      <w:r>
        <w:rPr>
          <w:rFonts w:ascii="Angsana New" w:hAnsi="Angsana New"/>
          <w:sz w:val="32"/>
          <w:szCs w:val="32"/>
          <w:lang w:val="th-TH"/>
        </w:rPr>
        <w:t>...........................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ายุ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ปี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8572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Cs w:val="24"/>
                                <w:lang w:val="th-TH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6.75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Cs w:val="24"/>
                          <w:lang w:val="th-TH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บัตรประจำตัวประชาชนเลข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หรือบัตรอื่น  </w:t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ระบุ</w:t>
      </w:r>
      <w:r>
        <w:rPr>
          <w:rFonts w:cs="Angsana New (Thai)" w:ascii="Angsana New (Thai)" w:hAnsi="Angsana New (Thai)"/>
          <w:sz w:val="32"/>
          <w:szCs w:val="32"/>
          <w:lang w:val="th-TH"/>
        </w:rPr>
        <w:t>)...................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ลข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อกให้ ณ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............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ำเภ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ขต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.......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ังหวัด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</w:t>
      </w:r>
      <w:r>
        <w:rPr>
          <w:rFonts w:ascii="Angsana New" w:hAnsi="Angsana New"/>
          <w:sz w:val="32"/>
          <w:szCs w:val="32"/>
          <w:lang w:val="th-TH"/>
        </w:rPr>
        <w:t>.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ยู่บ้านเลข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........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รอก</w:t>
      </w:r>
      <w:r>
        <w:rPr>
          <w:rFonts w:cs="Angsana New (Thai)" w:ascii="Angsana New (Thai)" w:hAnsi="Angsana New (Thai)"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ซอย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.......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ถน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ำบล</w:t>
      </w:r>
      <w:r>
        <w:rPr>
          <w:rFonts w:cs="Angsana New (Thai)" w:ascii="Angsana New (Thai)" w:hAnsi="Angsana New (Thai)"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ขวง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..........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ำเภ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ขต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.......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ังหวัด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รหัสไปรษณีย์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.....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มายเลขโทรศัพท์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...............</w:t>
      </w:r>
    </w:p>
    <w:p>
      <w:pPr>
        <w:pStyle w:val="Normal"/>
        <w:bidi w:val="0"/>
        <w:ind w:left="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ab/>
        <w:tab/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๒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)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ป็นนิติบุคคลประเภท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</w:t>
      </w:r>
      <w:r>
        <w:rPr>
          <w:rFonts w:ascii="Angsana New" w:hAnsi="Angsana New"/>
          <w:sz w:val="32"/>
          <w:szCs w:val="32"/>
          <w:lang w:val="th-TH"/>
        </w:rPr>
        <w:t>..................................................................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7810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6.15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ดทะเบียนเมื่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..............................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ลขทะเบีย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.................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มีสำนักงานตั้งอยู่เลข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..............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รอก</w:t>
      </w:r>
      <w:r>
        <w:rPr>
          <w:rFonts w:cs="Angsana New (Thai)" w:ascii="Angsana New (Thai)" w:hAnsi="Angsana New (Thai)"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ซอย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....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ถน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ำบล</w:t>
      </w:r>
      <w:r>
        <w:rPr>
          <w:rFonts w:cs="Angsana New (Thai)" w:ascii="Angsana New (Thai)" w:hAnsi="Angsana New (Thai)"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ขวง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........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ำเภ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ขต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........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ังหวัด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รหัสไปรษณีย์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</w:t>
      </w:r>
      <w:r>
        <w:rPr>
          <w:rFonts w:ascii="Angsana New" w:hAnsi="Angsana New"/>
          <w:sz w:val="32"/>
          <w:szCs w:val="32"/>
          <w:lang w:val="th-TH"/>
        </w:rPr>
        <w:t>...............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มายเลขโทรศัพท์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.......................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โดยมี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........................................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ป็นผู้มีอำนาจลงชื่อแทนนิติบุคคลผู้ขอรับใบอนุญาต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ัญชาติ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..........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ายุ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ปี  บัตรประจำตัวประชาชนเลข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........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หรือบัตรอื่น  </w:t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ระบุ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)........................................................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ลข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</w:t>
      </w:r>
      <w:r>
        <w:rPr>
          <w:rFonts w:ascii="Angsana New" w:hAnsi="Angsana New"/>
          <w:sz w:val="32"/>
          <w:szCs w:val="32"/>
          <w:lang w:val="th-TH"/>
        </w:rPr>
        <w:t>...........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อกให้ ณ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............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ำเภ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ขต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.......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ังหวัด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ยู่บ้านเลข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........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รอก</w:t>
      </w:r>
      <w:r>
        <w:rPr>
          <w:rFonts w:cs="Angsana New (Thai)" w:ascii="Angsana New (Thai)" w:hAnsi="Angsana New (Thai)"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ซอย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.......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ถน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ำบล</w:t>
      </w:r>
      <w:r>
        <w:rPr>
          <w:rFonts w:cs="Angsana New (Thai)" w:ascii="Angsana New (Thai)" w:hAnsi="Angsana New (Thai)"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ขวง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..........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ำเภ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ขต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.......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ังหวัด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รหัสไปรษณีย์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.....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มายเลขโทรศัพท์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...............</w:t>
      </w:r>
    </w:p>
    <w:p>
      <w:pPr>
        <w:pStyle w:val="Normal"/>
        <w:bidi w:val="0"/>
        <w:ind w:left="0" w:right="0" w:hanging="0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ngsana New" w:hAnsi="Angsana New"/>
          <w:sz w:val="32"/>
          <w:szCs w:val="32"/>
        </w:rPr>
        <w:t xml:space="preserve">-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๒ </w:t>
      </w:r>
      <w:r>
        <w:rPr>
          <w:rFonts w:cs="Angsana New (Thai)" w:ascii="Angsana New (Thai)" w:hAnsi="Angsana New (Thai)"/>
          <w:sz w:val="32"/>
          <w:szCs w:val="32"/>
          <w:lang w:val="th-TH"/>
        </w:rPr>
        <w:t>-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๒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ข้าพเจ้าขอยื่นคำขอรับใบอนุญาตจัดตั้ง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.....................................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ชื่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</w:t>
      </w:r>
      <w:r>
        <w:rPr>
          <w:rFonts w:ascii="Angsana New" w:hAnsi="Angsana New"/>
          <w:sz w:val="32"/>
          <w:szCs w:val="32"/>
          <w:lang w:val="th-TH"/>
        </w:rPr>
        <w:t>..............................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ที่  </w:t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ามสถาน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>)........</w:t>
      </w:r>
      <w:r>
        <w:rPr>
          <w:rFonts w:ascii="Angsana New" w:hAnsi="Angsana New"/>
          <w:sz w:val="32"/>
          <w:szCs w:val="32"/>
          <w:lang w:val="th-TH"/>
        </w:rPr>
        <w:t>................................................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..........................................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นื้อ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ั้งอยู่เลข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...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มู่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....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รอก</w:t>
      </w:r>
      <w:r>
        <w:rPr>
          <w:rFonts w:cs="Angsana New (Thai)" w:ascii="Angsana New (Thai)" w:hAnsi="Angsana New (Thai)"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ซอย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.......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ถน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........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ำบล</w:t>
      </w:r>
      <w:r>
        <w:rPr>
          <w:rFonts w:cs="Angsana New (Thai)" w:ascii="Angsana New (Thai)" w:hAnsi="Angsana New (Thai)"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ขวง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........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ำเภ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ขต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</w:t>
      </w:r>
      <w:r>
        <w:rPr>
          <w:rFonts w:ascii="Angsana New" w:hAnsi="Angsana New"/>
          <w:sz w:val="32"/>
          <w:szCs w:val="32"/>
          <w:lang w:val="th-TH"/>
        </w:rPr>
        <w:t>...................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ังหวัด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รหัสไปรษณีย์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มายเลขโทรศัพท์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พื่อทำการ</w: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ก็บศพ</w: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ฝังศพ</w: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ผาศพ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80645</wp:posOffset>
                </wp:positionV>
                <wp:extent cx="216535" cy="1250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6.35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80645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6.35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80645</wp:posOffset>
                </wp:positionV>
                <wp:extent cx="216535" cy="125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6.35pt;mso-position-vertical-relative:text;margin-left:19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๓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ข้าพเจ้าขอรบรองว่า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ab/>
        <w:tab/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๑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)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ข้าพเจ้ามีคุณสมบัติครบถ้วนตามมาตรา ๘  แห่งพระราชบัญญัติสุสาน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85725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6.75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ละฌาปนสถาน  พ</w:t>
      </w:r>
      <w:r>
        <w:rPr>
          <w:rFonts w:cs="Angsana New (Thai)" w:ascii="Angsana New (Thai)" w:hAnsi="Angsana New (Thai)"/>
          <w:sz w:val="32"/>
          <w:szCs w:val="32"/>
          <w:lang w:val="th-TH"/>
        </w:rPr>
        <w:t>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ศ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๒๕๒๘</w:t>
      </w:r>
    </w:p>
    <w:p>
      <w:pPr>
        <w:pStyle w:val="Normal"/>
        <w:bidi w:val="0"/>
        <w:ind w:left="0" w:right="0" w:hanging="0"/>
        <w:rPr/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Cs w:val="32"/>
          <w:lang w:val="th-TH"/>
        </w:rPr>
        <w:tab/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๒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)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ผู้แทนของนิติบุคคลมีคุณสมบัติครบถ้วนตามมาตรา  ๘  แห่งพระราชบัญญัติสุสานและฌาปนสถาน  พ</w:t>
      </w:r>
      <w:r>
        <w:rPr>
          <w:rFonts w:cs="Angsana New (Thai)" w:ascii="Angsana New (Thai)" w:hAnsi="Angsana New (Thai)"/>
          <w:sz w:val="32"/>
          <w:szCs w:val="32"/>
          <w:lang w:val="th-TH"/>
        </w:rPr>
        <w:t>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ศ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๒๕๒๘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</wp:posOffset>
                </wp:positionV>
                <wp:extent cx="216535" cy="125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6.3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๔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พร้อมกับคำขอนี้  ข้าพเจ้าได้แนบเอกสารและหลักฐานต่าง ๆ มาด้วยแล้ว  คือ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ab/>
        <w:tab/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๑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)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บุคคลธรรมดา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ab/>
        <w:t xml:space="preserve">          </w:t>
        <w:tab/>
        <w:tab/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ก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)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ภาพถ่ายบัตรประจำตัวประชาชนหรือบัตรอื่นที่ใช้แทนบัตรประจำตัวประชาชนได้  หรือภาพถ่ายใบสำคัญประจำตัวคนต่างด้าว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86360</wp:posOffset>
                </wp:positionV>
                <wp:extent cx="216535" cy="1250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6.8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ab/>
        <w:t xml:space="preserve">          </w:t>
        <w:tab/>
        <w:tab/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ข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)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ำเนาหรือภาพถ่ายทะเบียนบ้าน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90170</wp:posOffset>
                </wp:positionV>
                <wp:extent cx="216535" cy="1250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7.1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ab/>
        <w:tab/>
        <w:tab/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)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ลักฐานแสดงกรรมสิทธิ์หรือสิทธิครอบครองในที่ดินที่จะใช้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ป็นที่ตั้งสุสานและฌาปนสถานสาธารณะหรือสุสานและฌาปนสถานเอกชนที่ขออนุญาตจัดตั้ง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82550</wp:posOffset>
                </wp:positionV>
                <wp:extent cx="216535" cy="1250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6.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ab/>
        <w:tab/>
        <w:tab/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ง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)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ผนที่แสดงเขตที่ดินที่จะใช้เป็นที่ตั้งสุสานและฌาปนสถานสาธารณะหรือสุสานและฌาปนสถานเอกชนที่ขออนุญาตจัดตั้ง  รวมทั้งบริเวณใกล้เคียง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216535" cy="1250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6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ab/>
        <w:tab/>
        <w:tab/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)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ผนผังแสดงการใช้ที่ดินและสิ่งปลูกสร้างในกิจการของสุสานและฌาปนสถานสาธารณะหรือสุสานและฌาปนสถานเอกชนที่ขออนุญาตจัดตั้ง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</wp:posOffset>
                </wp:positionV>
                <wp:extent cx="216535" cy="12509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6.3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ab/>
        <w:tab/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๒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)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ิติบุคคล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ab/>
        <w:tab/>
        <w:tab/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ก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)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ลักฐานแสดงการเป็นนิติบุคคลและวัตถุประสงค์ของนิติบุคคล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75565</wp:posOffset>
                </wp:positionV>
                <wp:extent cx="216535" cy="12509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5.9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ab/>
        <w:tab/>
        <w:tab/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ข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)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ลักฐานแสดงว่าผู้ขอเป็นผู้มีอำนาจกระทำการแทนนิติบุคคล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77470</wp:posOffset>
                </wp:positionV>
                <wp:extent cx="216535" cy="12509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6.1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ผู้ขอรับใบอนุญาต</w:t>
      </w:r>
    </w:p>
    <w:p>
      <w:pPr>
        <w:pStyle w:val="Normal"/>
        <w:bidi w:val="0"/>
        <w:ind w:left="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ngsana New" w:hAnsi="Angsana New"/>
          <w:sz w:val="32"/>
          <w:szCs w:val="32"/>
        </w:rPr>
        <w:t xml:space="preserve">-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๓ </w:t>
      </w:r>
      <w:r>
        <w:rPr>
          <w:rFonts w:cs="Angsana New (Thai)" w:ascii="Angsana New (Thai)" w:hAnsi="Angsana New (Thai)"/>
          <w:sz w:val="32"/>
          <w:szCs w:val="32"/>
          <w:lang w:val="th-TH"/>
        </w:rPr>
        <w:t>-</w:t>
      </w:r>
    </w:p>
    <w:p>
      <w:pPr>
        <w:pStyle w:val="Normal"/>
        <w:bidi w:val="0"/>
        <w:ind w:left="0" w:right="0" w:hanging="0"/>
        <w:rPr/>
      </w:pPr>
      <w:r>
        <w:rPr>
          <w:rFonts w:ascii="Angsana New" w:hAnsi="Angsana New"/>
          <w:sz w:val="32"/>
          <w:szCs w:val="32"/>
        </w:rPr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)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เอกสารตาม  </w:t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๑</w:t>
      </w:r>
      <w:r>
        <w:rPr>
          <w:rFonts w:cs="Angsana New (Thai)" w:ascii="Angsana New (Thai)" w:hAnsi="Angsana New (Thai)"/>
          <w:sz w:val="32"/>
          <w:szCs w:val="32"/>
          <w:lang w:val="th-TH"/>
        </w:rPr>
        <w:t>)  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ก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)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และ  </w:t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ข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)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ของผู้จัดการของนิติบุคคลหรือผู้มีอำนาจกระทำการแทนนิติบุคคลผู้ขอรับใบอนุญาต  ซึ่งเป็นผู้ลงลายมือชื่อในคำขอแทนนิติบุคคล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79375</wp:posOffset>
                </wp:positionV>
                <wp:extent cx="216535" cy="12509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6.2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ab/>
        <w:tab/>
        <w:tab/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ง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)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เอกสารตาม  </w:t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๑</w:t>
      </w:r>
      <w:r>
        <w:rPr>
          <w:rFonts w:cs="Angsana New (Thai)" w:ascii="Angsana New (Thai)" w:hAnsi="Angsana New (Thai)"/>
          <w:sz w:val="32"/>
          <w:szCs w:val="32"/>
          <w:lang w:val="th-TH"/>
        </w:rPr>
        <w:t>)  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</w:t>
      </w:r>
      <w:r>
        <w:rPr>
          <w:rFonts w:cs="Angsana New (Thai)" w:ascii="Angsana New (Thai)" w:hAnsi="Angsana New (Thai)"/>
          <w:sz w:val="32"/>
          <w:szCs w:val="32"/>
          <w:lang w:val="th-TH"/>
        </w:rPr>
        <w:t>)  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ง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)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และ  </w:t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</w:t>
      </w:r>
      <w:r>
        <w:rPr>
          <w:rFonts w:cs="Angsana New (Thai)" w:ascii="Angsana New (Thai)" w:hAnsi="Angsana New (Thai)"/>
          <w:sz w:val="32"/>
          <w:szCs w:val="32"/>
          <w:lang w:val="th-TH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79375</wp:posOffset>
                </wp:positionV>
                <wp:extent cx="216535" cy="12509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6.2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jc w:val="right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  <w:tab/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ลงชื่อ          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                                  ผู้ขอรับใบอนุญาต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ab/>
        <w:tab/>
        <w:t xml:space="preserve">                    (                                              )</w:t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หมายเหตุ  </w:t>
      </w:r>
      <w:r>
        <w:rPr>
          <w:rFonts w:ascii="Angsana New" w:hAnsi="Angsana New"/>
          <w:sz w:val="32"/>
          <w:szCs w:val="32"/>
        </w:rPr>
        <w:t xml:space="preserve">: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ให้ใส่เครื่องหมาย  </w:t>
      </w:r>
      <w:r>
        <w:rPr>
          <w:rFonts w:eastAsia="Wingdings 2" w:cs="Wingdings 2" w:ascii="Wingdings 2" w:hAnsi="Wingdings 2"/>
          <w:sz w:val="32"/>
          <w:szCs w:val="32"/>
          <w:lang w:val="th-TH"/>
        </w:rPr>
        <w:t>P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ในช่อง         หน้าข้อความที่ต้องการ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2390775</wp:posOffset>
                </wp:positionH>
                <wp:positionV relativeFrom="paragraph">
                  <wp:posOffset>68580</wp:posOffset>
                </wp:positionV>
                <wp:extent cx="216535" cy="12509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5.4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 (Thai)">
    <w:charset w:val="01"/>
    <w:family w:val="roman"/>
    <w:pitch w:val="variable"/>
  </w:font>
  <w:font w:name="Angsana New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Angsana New"/>
      <w:color w:val="auto"/>
      <w:kern w:val="2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Angsana New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3</Words>
  <Characters>5172</Characters>
  <CharactersWithSpaces>4409</CharactersWithSpaces>
  <Company>Co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20:00Z</dcterms:created>
  <dc:creator>U&amp;M</dc:creator>
  <dc:description/>
  <dc:language>en-US</dc:language>
  <cp:lastModifiedBy/>
  <cp:lastPrinted>2009-03-10T09:47:00Z</cp:lastPrinted>
  <dcterms:modified xsi:type="dcterms:W3CDTF">2009-03-10T09:48:00Z</dcterms:modified>
  <cp:revision>16</cp:revision>
  <dc:subject/>
  <dc:title>คำขอรับใบอนุญาตจัดตั้งสุสานและฌาปนสถา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LLuSioN</vt:lpwstr>
  </property>
</Properties>
</file>