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4.5pt;margin-top:3.35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Angsana New" w:hAnsi="Angsana New"/>
          <w:sz w:val="32"/>
          <w:sz w:val="32"/>
          <w:szCs w:val="32"/>
        </w:rPr>
        <w:t>เลขที่คำขอ</w:t>
      </w:r>
      <w:r>
        <w:rPr>
          <w:rFonts w:cs="Angsana New" w:ascii="Angsana New" w:hAnsi="Angsana New"/>
          <w:sz w:val="32"/>
          <w:szCs w:val="32"/>
        </w:rPr>
        <w:t xml:space="preserve">................./....................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 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ข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จ้งการต่างๆ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เทศบาลนครรังสิต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้มโอ…วงศ์ส้ม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66040</wp:posOffset>
                </wp:positionV>
                <wp:extent cx="118745" cy="114300"/>
                <wp:effectExtent l="889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5.2pt" to="84.05pt,14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3130288649521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นครนายก</w:t>
      </w:r>
      <w:r>
        <w:rPr>
          <w:b/>
          <w:bCs/>
          <w:color w:val="FF0000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/>
          <w:bCs/>
          <w:color w:val="FF0000"/>
          <w:sz w:val="32"/>
          <w:sz w:val="32"/>
          <w:szCs w:val="32"/>
        </w:rPr>
        <w:t>ประชาธิปัต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b/>
          <w:b/>
          <w:bCs/>
          <w:color w:val="FF0000"/>
          <w:sz w:val="32"/>
          <w:sz w:val="32"/>
          <w:szCs w:val="32"/>
        </w:rPr>
        <w:t>ธัญบุรี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  .</w:t>
      </w:r>
      <w:r>
        <w:rPr>
          <w:b/>
          <w:b/>
          <w:bCs/>
          <w:color w:val="FF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 2958 1xxx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ิบุคคล  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59055</wp:posOffset>
                </wp:positionV>
                <wp:extent cx="118745" cy="114300"/>
                <wp:effectExtent l="889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4.65pt" to="141.65pt,13.6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68580</wp:posOffset>
                </wp:positionV>
                <wp:extent cx="118745" cy="114300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5.4pt" to="405.35pt,14.3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 xml:space="preserve">ใบอนุญาต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แจ้งจัดตั้งสถานที่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หน่ายอาห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สมอาหาร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เล่มที่ ก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52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ส้มโอ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b/>
          <w:b/>
          <w:bCs/>
          <w:color w:val="FF0000"/>
          <w:sz w:val="32"/>
          <w:sz w:val="32"/>
          <w:szCs w:val="32"/>
        </w:rPr>
        <w:t>ขายของชำ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48...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b/>
          <w:b/>
          <w:bCs/>
          <w:color w:val="FF0000"/>
          <w:sz w:val="32"/>
          <w:sz w:val="32"/>
          <w:szCs w:val="32"/>
        </w:rPr>
        <w:t>รังสิต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นครนายก</w:t>
      </w:r>
      <w:r>
        <w:rPr>
          <w:b/>
          <w:bCs/>
          <w:color w:val="FF0000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ตำบลประชาธิปัตย์   อำเภอธัญบุรี จังหวัดปทุม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b/>
          <w:bCs/>
          <w:color w:val="FF0000"/>
        </w:rPr>
        <w:t xml:space="preserve"> 0 2958 1</w:t>
      </w:r>
      <w:r>
        <w:rPr>
          <w:b/>
          <w:bCs/>
          <w:color w:val="FF0000"/>
        </w:rPr>
        <w:t>xxx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ประกอบ</w:t>
      </w:r>
      <w:r>
        <w:rPr>
          <w:rFonts w:ascii="Angsana New" w:hAnsi="Angsana New"/>
          <w:sz w:val="32"/>
          <w:sz w:val="32"/>
          <w:szCs w:val="32"/>
        </w:rPr>
        <w:t>กิ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ยื่นคำข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จ้งต่อเจ้าพนักงานท้องถิ่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56515</wp:posOffset>
                </wp:positionV>
                <wp:extent cx="118745" cy="114300"/>
                <wp:effectExtent l="889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4.45pt" to="48.15pt,13.4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56515</wp:posOffset>
                </wp:positionV>
                <wp:extent cx="118745" cy="114300"/>
                <wp:effectExtent l="889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4.45pt" to="187.65pt,13.4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66040</wp:posOffset>
                </wp:positionV>
                <wp:extent cx="118745" cy="114300"/>
                <wp:effectExtent l="889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5.2pt" to="342.5pt,14.1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รับใบแทน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อนุญาต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  เนื่องจาก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ญห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ถูกทำลาย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ุดใน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จ้ง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เดิมตามที่ระบุไว้ในใบ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ข้างต้น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พื้นที่ประกอบกิจ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ไขรายการในใบอนุญา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แจ้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นกิจการหนังสือรับรองการแจ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ก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บอกเลิกการดำเนินกิจการ  โดยให้มีผลตั้งแต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</w:t>
      </w:r>
      <w:r>
        <w:rPr>
          <w:rFonts w:ascii="Angsana New" w:hAnsi="Angsana New"/>
          <w:sz w:val="32"/>
          <w:sz w:val="32"/>
          <w:szCs w:val="32"/>
        </w:rPr>
        <w:t>มาด้วยแล้ว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70485</wp:posOffset>
                </wp:positionV>
                <wp:extent cx="118745" cy="114300"/>
                <wp:effectExtent l="889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5.55pt" to="84.05pt,14.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 xml:space="preserve">และสำเนาทะเบียนบ้านของผู้ข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แจ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จดทะเบียนนิติบุคคลที่ออกให้ไม่เกิน ๖ เดือน หากขอเป็นนิติบุ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มอบอำนาจ 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ณีมอบอำนา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 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58420</wp:posOffset>
                </wp:positionV>
                <wp:extent cx="118745" cy="114300"/>
                <wp:effectExtent l="889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4.6pt" to="84.05pt,1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แจ้งความต่อสถานีตำรว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สูญหายหรือถูก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จ้ง นี้เป็นความจริงทุกประ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างส้มโอ…วงศ์ส้ม</w:t>
      </w:r>
      <w:r>
        <w:rPr>
          <w:rFonts w:cs="Angsana New" w:ascii="Angsana New" w:hAnsi="Angsana New"/>
          <w:sz w:val="32"/>
          <w:szCs w:val="32"/>
        </w:rPr>
        <w:t>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ยื่นคำข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จ้ง</w:t>
      </w:r>
    </w:p>
    <w:sectPr>
      <w:type w:val="nextPage"/>
      <w:pgSz w:w="11906" w:h="16838"/>
      <w:pgMar w:left="1021" w:right="851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2:00Z</dcterms:created>
  <dc:creator>HEALTHPLAN</dc:creator>
  <dc:description/>
  <cp:keywords/>
  <dc:language>en-US</dc:language>
  <cp:lastModifiedBy>vh</cp:lastModifiedBy>
  <cp:lastPrinted>2009-03-10T09:31:00Z</cp:lastPrinted>
  <dcterms:modified xsi:type="dcterms:W3CDTF">2012-09-27T08:27:00Z</dcterms:modified>
  <cp:revision>5</cp:revision>
  <dc:subject/>
  <dc:title>เลขที่คำขอ</dc:title>
</cp:coreProperties>
</file>