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คำขอ</w:t>
      </w:r>
      <w:r>
        <w:rPr>
          <w:rFonts w:cs="Angsana New" w:ascii="Angsana New" w:hAnsi="Angsana New"/>
          <w:sz w:val="32"/>
          <w:szCs w:val="32"/>
        </w:rPr>
        <w:t xml:space="preserve">................./....................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 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ข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จ้งการต่างๆ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กับ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ตั้งสถานที่จำหน่ายอาหาร หรือสถานที่สะสมอา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ลธรรมดา อายุ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เลขที่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  .........................................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ติบุคคล  ประเภท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ดทะเบียน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ะเบ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สำนักงานตั้งอยู่เลข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ปี มีอำนาจลงชื่อแทนนิติบุคคล 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Angsana New" w:hAnsi="Angsana New"/>
          <w:sz w:val="32"/>
          <w:sz w:val="32"/>
          <w:szCs w:val="32"/>
        </w:rPr>
        <w:t xml:space="preserve">ใบอนุญาต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การแจ้งจัดตั้งสถานที่  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หน่ายอาห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ะสมอาหาร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เล่มที่ ก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สถานประกอบการ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ประชาธิปัตย์   อำเภอธัญบุรี จังหวัดปทุมธา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ื้นที่ประกอบ</w:t>
      </w:r>
      <w:r>
        <w:rPr>
          <w:rFonts w:ascii="Angsana New" w:hAnsi="Angsana New"/>
          <w:sz w:val="32"/>
          <w:sz w:val="32"/>
          <w:szCs w:val="32"/>
        </w:rPr>
        <w:t>กิจ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ยื่นคำข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จ้งต่อเจ้าพนักงานท้องถิ่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รับใบแทน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อนุญาต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แจ้ง  เนื่องจาก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ูญห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ถูกทำลาย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ุดใน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จ้งเปลี่ยนแป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เดิมตามที่ระบุไว้ในใ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บอนุญา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แจ้งข้างต้นเป็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พื้นที่ประกอบกิจกา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ไขรายการในใบอนุญา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การแจ้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นกิจการหนังสือรับรองการแจ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แก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้งบอกเลิกการดำเนินกิจการ  โดยให้มีผลตั้งแต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คำขอนี้</w:t>
      </w:r>
      <w:r>
        <w:rPr>
          <w:rFonts w:ascii="Angsana New" w:hAnsi="Angsana New"/>
          <w:sz w:val="32"/>
          <w:sz w:val="32"/>
          <w:szCs w:val="32"/>
        </w:rPr>
        <w:t>ได้แนบ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ต่าง ๆ</w:t>
      </w:r>
      <w:r>
        <w:rPr>
          <w:rFonts w:ascii="Angsana New" w:hAnsi="Angsana New"/>
          <w:sz w:val="32"/>
          <w:sz w:val="32"/>
          <w:szCs w:val="32"/>
        </w:rPr>
        <w:t>มาด้วยแล้ว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</w:t>
      </w:r>
      <w:r>
        <w:rPr>
          <w:rFonts w:ascii="Angsana New" w:hAnsi="Angsana New"/>
          <w:sz w:val="32"/>
          <w:sz w:val="32"/>
          <w:szCs w:val="32"/>
        </w:rPr>
        <w:t>ประชาชน</w:t>
      </w:r>
      <w:r>
        <w:rPr>
          <w:rFonts w:ascii="Angsana New" w:hAnsi="Angsana New"/>
          <w:sz w:val="32"/>
          <w:sz w:val="32"/>
          <w:szCs w:val="32"/>
        </w:rPr>
        <w:t xml:space="preserve">และสำเนาทะเบียนบ้านของผู้ข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แจ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จดทะเบียนนิติบุคคลที่ออกให้ไม่เกิน ๖ เดือน หากขอเป็นนิติบุ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มอบอำนาจ พร้อมสำเนา</w:t>
      </w:r>
      <w:r>
        <w:rPr>
          <w:rFonts w:ascii="Angsana New" w:hAnsi="Angsana New"/>
          <w:sz w:val="32"/>
          <w:sz w:val="32"/>
          <w:szCs w:val="32"/>
        </w:rPr>
        <w:t>บัตรประจำตัว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รับม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รณีมอบอำนา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อนุญา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แจ้ง 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กสารการแจ้งความต่อสถานีตำรว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สูญหายหรือถูกทำ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ในแบบคำขอ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จ้ง นี้เป็นความจริงทุกประ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ยื่นคำข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จ้ง</w:t>
      </w:r>
    </w:p>
    <w:sectPr>
      <w:type w:val="nextPage"/>
      <w:pgSz w:w="11906" w:h="16838"/>
      <w:pgMar w:left="1021" w:right="851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12:00Z</dcterms:created>
  <dc:creator>HEALTHPLAN</dc:creator>
  <dc:description/>
  <cp:keywords/>
  <dc:language>en-US</dc:language>
  <cp:lastModifiedBy>HEALTHPLAN</cp:lastModifiedBy>
  <cp:lastPrinted>2009-02-24T03:07:00Z</cp:lastPrinted>
  <dcterms:modified xsi:type="dcterms:W3CDTF">2009-02-23T20:07:00Z</dcterms:modified>
  <cp:revision>35</cp:revision>
  <dc:subject/>
  <dc:title/>
</cp:coreProperties>
</file>