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ังสือรับรองว่าจะรับผิดชอบความเสียหายข้างเคียงและการก่อสร้างบ่อดักไขม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บำบัดน้ำเสี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่องจากการก่อสร้างอาคาร</w:t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</w:t>
        <w:tab/>
        <w:tab/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75565</wp:posOffset>
                </wp:positionV>
                <wp:extent cx="19640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ำนักงานเทศบาลนครรัง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7.4pt;mso-wrap-distance-left:9.05pt;mso-wrap-distance-right:9.05pt;mso-wrap-distance-top:3.6pt;mso-wrap-distance-bottom:3.6pt;margin-top:5.9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สำนักงานเทศบาลนครรัง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404495</wp:posOffset>
                </wp:positionV>
                <wp:extent cx="28860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1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.4pt;mso-wrap-distance-left:9.05pt;mso-wrap-distance-right:9.05pt;mso-wrap-distance-top:3.6pt;mso-wrap-distance-bottom:3.6pt;margin-top:31.8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1       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spacing w:before="24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ด้วย 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บ้านเรือนอยู่บ้าน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63500</wp:posOffset>
                </wp:positionV>
                <wp:extent cx="1577975" cy="3479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ดีจริง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7.4pt;mso-wrap-distance-left:9.05pt;mso-wrap-distance-right:9.05pt;mso-wrap-distance-top:3.6pt;mso-wrap-distance-bottom:3.6pt;margin-top: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ยดีจริง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รัก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401955</wp:posOffset>
                </wp:positionV>
                <wp:extent cx="438150" cy="347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31.6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391795</wp:posOffset>
                </wp:positionV>
                <wp:extent cx="438150" cy="347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30.8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391795</wp:posOffset>
                </wp:positionV>
                <wp:extent cx="438150" cy="3479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30.8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56935</wp:posOffset>
                </wp:positionH>
                <wp:positionV relativeFrom="paragraph">
                  <wp:posOffset>401955</wp:posOffset>
                </wp:positionV>
                <wp:extent cx="43815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31.65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47385</wp:posOffset>
                </wp:positionH>
                <wp:positionV relativeFrom="paragraph">
                  <wp:posOffset>63500</wp:posOffset>
                </wp:positionV>
                <wp:extent cx="438150" cy="347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5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247650</wp:posOffset>
                </wp:positionV>
                <wp:extent cx="438150" cy="3479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4pt;mso-wrap-distance-left:9.05pt;mso-wrap-distance-right:9.05pt;mso-wrap-distance-top:3.6pt;mso-wrap-distance-bottom:3.6pt;margin-top:19.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252730</wp:posOffset>
                </wp:positionV>
                <wp:extent cx="990600" cy="347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ชาธิปั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4pt;mso-wrap-distance-left:9.05pt;mso-wrap-distance-right:9.05pt;mso-wrap-distance-top:3.6pt;mso-wrap-distance-bottom:3.6pt;margin-top:19.9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ประชาธิป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247650</wp:posOffset>
                </wp:positionV>
                <wp:extent cx="990600" cy="347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ธัญ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4pt;mso-wrap-distance-left:9.05pt;mso-wrap-distance-right:9.05pt;mso-wrap-distance-top:3.6pt;mso-wrap-distance-bottom:3.6pt;margin-top:19.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ธัญ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232410</wp:posOffset>
                </wp:positionV>
                <wp:extent cx="990600" cy="347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ทุม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4pt;mso-wrap-distance-left:9.05pt;mso-wrap-distance-right:9.05pt;mso-wrap-distance-top:3.6pt;mso-wrap-distance-bottom:3.6pt;margin-top:18.3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ปทุม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การก่อสร้างอาคารครั้งนี้ ข้าพเจ้าจะรับผิดชอบทุก ๆ กรณีถ้ามีการก่อสร้างรุกล้ำในที่ข้างเคียง               และถ้ามีการก่อสร้างทำให้อาคารข้างเคียงได้รับความเสียหาย  ข้าพเจ้าจะทำการซ่อมแซมให้อยู่ในสภาพที่ดีเหมือนเดิมและจะขอให้ชดใช้ค่าเสียหาย  ในเมื่อทำให้ทรัพย์สินของข้างเคียงถูกทำลายหรือเสียหายเนื่องจากการก่อสร้าง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2f2f2" stroked="t" o:allowincell="f" style="position:absolute;margin-left:26.55pt;margin-top:0.95pt;width:469.45pt;height:188.2pt;mso-wrap-style:none;v-text-anchor:middle;rotation:338" type="_x0000_t172">
            <v:path textpathok="t"/>
            <v:textpath on="t" fitshape="t" string="ตัวอย่าง" style="font-family:&quot;Arial Black&quot;;font-size:12pt"/>
            <v:fill o:detectmouseclick="t" type="solid" color2="#0d0d0d"/>
            <v:stroke color="#f2f2f2" weight="9360" joinstyle="miter" endcap="flat"/>
            <v:shadow on="t" obscured="f" color="#868686"/>
            <w10:wrap type="none"/>
          </v:shape>
        </w:pic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ในการก่อสร้างอาคารครั้งนี้ ข้าพเจ้าจะปฏิบัติเรื่องการก่อสร้างบ่อดักไขมันตามเทศบัญญัติเทศบาล</w:t>
      </w:r>
      <w:r>
        <w:rPr>
          <w:rFonts w:ascii="Angsana New" w:hAnsi="Angsana New" w:cs="Angsana New"/>
          <w:sz w:val="32"/>
          <w:sz w:val="32"/>
          <w:szCs w:val="32"/>
        </w:rPr>
        <w:t>นคร</w:t>
      </w:r>
      <w:r>
        <w:rPr>
          <w:rFonts w:ascii="Angsana New" w:hAnsi="Angsana New" w:cs="Angsana New"/>
          <w:sz w:val="32"/>
          <w:sz w:val="32"/>
          <w:szCs w:val="32"/>
        </w:rPr>
        <w:t>รังสิต ระบบบำบัดน้ำเสียให้ถูกต้องตามแบบแปลน และระยะเวลาการก่อสร้างอาคาร ตามรายละเอียด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เกรอะ  และบ่อซึ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ห้องส้วมภายในอาค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บำบัดน้ำทิ้งในครัวเรือน  ใช้บ่อกรองก่อนระบายลงทางน้ำ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พักอาศัยขนาดเ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ดักไขมัน  บ่อดักขยะ  บ่อบำบัดขนาดเล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พักอาศัยทุกประเภท  อาคารพาณิชย์  ร้านอาหาร  สำนักงา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บำบัดน้ำเสียรวม  ชนิดเปิด  บำบัดโดยวิธี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หมู่บ้านจัดสรร  อาคารขนาดใหญ่  โรงงาน 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บำบัดน้ำเสียรวม  ชนิดเปิด  บ่อบำบัดโดยวิธีใช้เครื่องบำบ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ขนาดใหญ่  อาคารพิเศษ  เช่นอาคารชุด  โรงแรม  แฟลต  หอพัก 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บำบัดน้ำเสียชนิดออกแบบ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โรงงานทีมีมลภาวะ  ชุมชนขนาดใหญ่  สโมสร  ตลาดสด 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ก่อสร้า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26155</wp:posOffset>
                </wp:positionH>
                <wp:positionV relativeFrom="paragraph">
                  <wp:posOffset>50800</wp:posOffset>
                </wp:positionV>
                <wp:extent cx="1192530" cy="347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ดีจริง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4pt;mso-wrap-distance-left:9.05pt;mso-wrap-distance-right:9.05pt;mso-wrap-distance-top:3.6pt;mso-wrap-distance-bottom:3.6pt;margin-top:4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ยดีจริง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รัก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64255</wp:posOffset>
                </wp:positionH>
                <wp:positionV relativeFrom="paragraph">
                  <wp:posOffset>403225</wp:posOffset>
                </wp:positionV>
                <wp:extent cx="1192530" cy="3479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ดีจริง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4pt;mso-wrap-distance-left:9.05pt;mso-wrap-distance-right:9.05pt;mso-wrap-distance-top:3.6pt;mso-wrap-distance-bottom:3.6pt;margin-top:31.7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ยดีจริง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รัก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0960</wp:posOffset>
                </wp:positionV>
                <wp:extent cx="1647825" cy="347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งสมสวย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วย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4pt;mso-wrap-distance-left:9.05pt;mso-wrap-distance-right:9.05pt;mso-wrap-distance-top:3.6pt;mso-wrap-distance-bottom:3.6pt;margin-top:4.8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งสมสวย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สวย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394335</wp:posOffset>
                </wp:positionV>
                <wp:extent cx="1647825" cy="3479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งสมสวย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วย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4pt;mso-wrap-distance-left:9.05pt;mso-wrap-distance-right:9.05pt;mso-wrap-distance-top:3.6pt;mso-wrap-distance-bottom:3.6pt;margin-top:31.0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งสมสวย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สวย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23285</wp:posOffset>
                </wp:positionH>
                <wp:positionV relativeFrom="paragraph">
                  <wp:posOffset>76200</wp:posOffset>
                </wp:positionV>
                <wp:extent cx="1647825" cy="347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อธิบาย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ข้าใจ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4pt;mso-wrap-distance-left:9.05pt;mso-wrap-distance-right:9.05pt;mso-wrap-distance-top:3.6pt;mso-wrap-distance-bottom:3.6pt;margin-top:6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ยอธิบาย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เข้าใจ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400050</wp:posOffset>
                </wp:positionV>
                <wp:extent cx="1647825" cy="3479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อธิบาย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ข้าใจ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4pt;mso-wrap-distance-left:9.05pt;mso-wrap-distance-right:9.05pt;mso-wrap-distance-top:3.6pt;mso-wrap-distance-bottom:3.6pt;margin-top:31.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นายอธิบาย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เข้าใจ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0:00Z</dcterms:created>
  <dc:creator>rangsit40</dc:creator>
  <dc:description/>
  <cp:keywords/>
  <dc:language>en-US</dc:language>
  <cp:lastModifiedBy>city hunter</cp:lastModifiedBy>
  <dcterms:modified xsi:type="dcterms:W3CDTF">2015-11-05T08:10:00Z</dcterms:modified>
  <cp:revision>2</cp:revision>
  <dc:subject/>
  <dc:title>หนังสือรับรองว่าจะรับผิดชอบความเสียหายข้างเคียงและการก่อสร้างบ่อดักไขมัน , ระบบบำบัดน้ำเสีย</dc:title>
</cp:coreProperties>
</file>